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июля 2024 года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55-1002/2024, в отношении Гайфуллина Рустама Иршат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 xml:space="preserve">, в совершении правонарушения, предусмотренного ч. 2 ст. 12.2 КоАП РФ,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07 июня 2024 года, в 14 часов 30 минут, Гайфуллин Р.И., на 47 км. а/д. Нягань-Талинка Октябрьского района ХМАО-Югры, в нарушение п. 10.1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3057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 xml:space="preserve"> Совета Министров - Правительства РФ от 23.10.1993 г. № 1090, управлял автомобилем «*» государственный регистрационный знак *, оборудованным с применением материалов (паровой шланг), препятствующих его идентификации, тем самым совершил административное правонарушение, предусмотренное </w:t>
      </w:r>
      <w:r>
        <w:rPr>
          <w:szCs w:val="28"/>
        </w:rPr>
        <w:t>ч.2 ст.12.2 Кодекса</w:t>
      </w:r>
      <w:r>
        <w:rPr>
          <w:color w:val="22272F"/>
          <w:szCs w:val="28"/>
          <w:shd w:fill="FFFFFF" w:val="clear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Гайфуллин Р.И. не явился, </w:t>
      </w:r>
      <w:r>
        <w:rPr>
          <w:color w:val="000000"/>
          <w:sz w:val="28"/>
          <w:szCs w:val="28"/>
          <w:shd w:fill="FFFFFF" w:val="clear"/>
        </w:rPr>
        <w:t>о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Госавтоинспекции ОМВД России по Октябрьскому району в судебное заседание не явился, извещен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ч 2 ст. 12.2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sud.garant.ru/" \l "/document/1305770/entry/1000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1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left="0" w:right="0"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В силу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2.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22272F"/>
          <w:szCs w:val="28"/>
        </w:rPr>
        <w:t> 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ind w:left="0" w:right="0"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ind w:left="0" w:right="0"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Исходя из пункта 11 Положений запрещается эксплуатация, в том числе, транспортных средств без укрепленных на установленных местах регистрационных знаков, либо с применением материалов, не позволяющих идентифицировать транспортное средство.</w:t>
      </w:r>
    </w:p>
    <w:p>
      <w:pPr>
        <w:pStyle w:val="TextBodyIndent"/>
        <w:ind w:left="0" w:right="0" w:firstLine="708"/>
        <w:jc w:val="both"/>
        <w:rPr>
          <w:color w:val="000000"/>
          <w:szCs w:val="28"/>
        </w:rPr>
      </w:pPr>
      <w:r>
        <w:rPr>
          <w:color w:val="22272F"/>
          <w:szCs w:val="28"/>
        </w:rPr>
        <w:t>Согласно п. 10.1 перечня неисправностей и условий, при которых запрещается эксплуатация транспортных средств, запрещается его эксплуатация если государственный регистрационный знак закреплен на транспортном средстве с применением устройств или материалов, препятствующих его идентификации либо позволяющих его видоизменить или скры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Гайфуллина Р.И. в совершении административного правонарушения, предусмотренного ч. 2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, составленным 07.06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Гайфуллина Р.И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фототаблицей на которой зафиксировано административное правонару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рточкой учета транспортного средства согласно которой автомобиль «*» имеет государственный регистрационный знак *; 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22272F"/>
          <w:sz w:val="28"/>
          <w:szCs w:val="28"/>
        </w:rPr>
      </w:pPr>
      <w:r>
        <w:rPr>
          <w:sz w:val="28"/>
          <w:szCs w:val="28"/>
        </w:rPr>
        <w:t>-   сведениями о наличии у Гайфуллина Р.И. водительского удостоверения;</w:t>
      </w:r>
    </w:p>
    <w:p>
      <w:pPr>
        <w:pStyle w:val="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верять представленным в деле письменным доказательствам у суда оснований не имеется, поскольку они согласуются между собой, добыты законным способом, являются относимыми и допустимыми.</w:t>
      </w:r>
    </w:p>
    <w:p>
      <w:pPr>
        <w:pStyle w:val="TextBodyIndent"/>
        <w:ind w:left="0" w:right="0" w:hanging="0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ab/>
        <w:t>Мировой судья, изучив и оценив все доказательства по делу в их совокупности, считает вину Гайфуллина Р.И. доказанной, а его действия квалифицирует по ч. 2 ст. 12.2 Кодекса Российской Федерации об административных правонарушения, как управление транспортным средством</w:t>
      </w:r>
      <w:r>
        <w:rPr>
          <w:color w:val="22272F"/>
          <w:szCs w:val="28"/>
          <w:shd w:fill="FFFFFF" w:val="clear"/>
        </w:rPr>
        <w:t> 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Гайфуллина Р.И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, мировой судья не усматривает.</w:t>
      </w:r>
    </w:p>
    <w:p>
      <w:pPr>
        <w:pStyle w:val="TextBodyIndent"/>
        <w:ind w:left="0" w:right="-55"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При назначении наказания учитываю, что в действиях Гайфуллина Р.И. содержаться обстоятельства, смягчающие и отягчающие наказание. Учитывая изложенное, характер совершения правонарушения, объектом которого является безопасность дорожного движения, так же личность Гайфуллина Р.И. нахожу возможным назначить ему административное наказание, в виде штрафа.</w:t>
      </w:r>
    </w:p>
    <w:p>
      <w:pPr>
        <w:pStyle w:val="Normal"/>
        <w:widowControl w:val="false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3.1, 29.9, 29.10.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rStyle w:val="Appleconvertedspace"/>
          <w:color w:val="000000"/>
          <w:szCs w:val="28"/>
        </w:rPr>
        <w:t>признать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Гайфуллина Рустама Иршатовича</w:t>
      </w:r>
      <w:r>
        <w:rPr>
          <w:rStyle w:val="Appleconvertedspace"/>
          <w:color w:val="000000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Style w:val="Appleconvertedspace"/>
          <w:color w:val="000000"/>
          <w:spacing w:val="-4"/>
          <w:szCs w:val="28"/>
        </w:rPr>
        <w:t xml:space="preserve">ч.2 ст.12.2 </w:t>
      </w:r>
      <w:r>
        <w:rPr>
          <w:rStyle w:val="Appleconvertedspace"/>
          <w:color w:val="000000"/>
          <w:szCs w:val="28"/>
        </w:rPr>
        <w:t xml:space="preserve">КоАП РФ, и назначить ему наказание в виде административного штрафа в размере 5000 (пяти тысяч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2696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айфуллину Р.И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итанцию об уплате штрафа представить в судебный участок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../in/51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